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ahoma" w:ascii="Tahoma" w:hAnsi="Tahoma"/>
          <w:sz w:val="28"/>
          <w:szCs w:val="28"/>
        </w:rPr>
        <w:t>Module 5 - Talking Points: Circulation Management – Technolog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fferent Circulation Systems offer different possibilit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ial features of the circulation system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requently used funct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eate/edit borrower recor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cing hol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st Ads/On-the-fl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arching for books/viewing holdings information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Fine management/Overdu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aging due da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newal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atron Online Acc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alog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Searching: within library and library system; strategies; requesting materia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ks to websit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owsing the catalo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rrower Reco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ewing reco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newing materia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ABLE Module #5</w:t>
      <w:tab/>
      <w:tab/>
      <w:t>Collections and Libra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47:00Z</dcterms:created>
  <dc:creator>The-Farmer</dc:creator>
  <dc:description/>
  <cp:keywords/>
  <dc:language>en-US</dc:language>
  <cp:lastModifiedBy>HP Authorized Customer</cp:lastModifiedBy>
  <cp:lastPrinted>2005-09-16T11:22:00Z</cp:lastPrinted>
  <dcterms:modified xsi:type="dcterms:W3CDTF">2006-06-05T23:51:00Z</dcterms:modified>
  <cp:revision>4</cp:revision>
  <dc:subject/>
  <dc:title>Talking Points: Circulation Management – Technology </dc:title>
</cp:coreProperties>
</file>