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ule 5 – Services and Collections – Print Resources</w:t>
      </w:r>
    </w:p>
    <w:p>
      <w:pPr>
        <w:pStyle w:val="Heading2"/>
        <w:rPr/>
      </w:pPr>
      <w:r>
        <w:rPr/>
        <w:t>Library Services</w:t>
      </w:r>
    </w:p>
    <w:p>
      <w:pPr>
        <w:pStyle w:val="Normal"/>
        <w:rPr/>
      </w:pPr>
      <w:r>
        <w:rPr/>
        <w:t xml:space="preserve">Barr, Catherine and John T. Gillespie. </w:t>
      </w:r>
      <w:r>
        <w:rPr>
          <w:b/>
          <w:bCs/>
          <w:i/>
          <w:iCs/>
        </w:rPr>
        <w:t>Best Books for Children:  Preschool through Grade 6, 8th Ed.</w:t>
      </w:r>
      <w:r>
        <w:rPr/>
        <w:t xml:space="preserve"> Libraries Unlimited, 2004. $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, Catherine and John T. Gillespie. </w:t>
      </w:r>
      <w:r>
        <w:rPr>
          <w:b/>
          <w:bCs/>
          <w:i/>
          <w:iCs/>
        </w:rPr>
        <w:t>Best Books for High School Readers: Grades 9-12</w:t>
      </w:r>
      <w:r>
        <w:rPr/>
        <w:t>. Libraries Unlimited, 2005. $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, Catherine and John T. Gillespie. </w:t>
      </w:r>
      <w:r>
        <w:rPr>
          <w:b/>
          <w:bCs/>
          <w:i/>
          <w:iCs/>
        </w:rPr>
        <w:t>Best Books for Middle School and Junior High Readers</w:t>
      </w:r>
      <w:r>
        <w:rPr/>
        <w:t>. Libraries Unlimited, 2005. $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n, Linda. </w:t>
      </w:r>
      <w:r>
        <w:rPr>
          <w:b/>
          <w:bCs/>
          <w:i/>
          <w:iCs/>
        </w:rPr>
        <w:t>Technically Involved: Technology Based Youth Participation Activities for Schools and Public Libraries</w:t>
      </w:r>
      <w:r>
        <w:rPr/>
        <w:t>. ALA, 2003. $3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es-Jones, Courtney and Connie Van Fleet. </w:t>
      </w:r>
      <w:r>
        <w:rPr>
          <w:b/>
          <w:bCs/>
          <w:i/>
          <w:iCs/>
        </w:rPr>
        <w:t>Preparing Staff to Serve Patrons with Disabilities.  A How-to-Do-It Manual</w:t>
      </w:r>
      <w:r>
        <w:rPr/>
        <w:t xml:space="preserve">. Neal-Schuman, 1995. $4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Do </w:t>
      </w:r>
      <w:r>
        <w:rPr>
          <w:b/>
          <w:bCs/>
          <w:i/>
          <w:iCs/>
        </w:rPr>
        <w:t>it Right! Best Practices for Serving Young Adults in School and Public Libraries</w:t>
      </w:r>
      <w:r>
        <w:rPr/>
        <w:t>. Neal-Schuman, 2001. $45.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Ghoting Saroj Nadkarni and Pamela Martin-Dìaz</w:t>
      </w:r>
      <w:r>
        <w:rPr>
          <w:rFonts w:cs="Arial"/>
          <w:b/>
        </w:rPr>
        <w:t xml:space="preserve"> , </w:t>
      </w:r>
      <w:r>
        <w:rPr>
          <w:b/>
          <w:bCs/>
          <w:i/>
          <w:iCs/>
        </w:rPr>
        <w:t>Early Literacy Storytimes @ Your Library: Partnering with Caregivers for Success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ALA, 2005. $45/$40.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Herald, Diana Tixier. </w:t>
      </w:r>
      <w:r>
        <w:rPr>
          <w:b/>
          <w:bCs/>
          <w:i/>
          <w:iCs/>
        </w:rPr>
        <w:t>Genreflecting: A Guide to Popular Reading Interests</w:t>
      </w:r>
      <w:r>
        <w:rPr/>
        <w:t>, 6th Ed. (Libraries Unlimited, 2005). $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  <w:bCs/>
          <w:i/>
          <w:iCs/>
        </w:rPr>
        <w:t>Teen Genreflecting:  A Guide to Reading Interests, Second Ed</w:t>
      </w:r>
      <w:r>
        <w:rPr/>
        <w:t>. Libraries Unlimited, 2003. $40.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Haris, Frances Jacobson.</w:t>
      </w:r>
      <w:r>
        <w:rPr>
          <w:rFonts w:cs="Arial"/>
          <w:b/>
        </w:rPr>
        <w:t xml:space="preserve"> </w:t>
      </w:r>
      <w:r>
        <w:rPr>
          <w:b/>
          <w:bCs/>
          <w:i/>
          <w:iCs/>
        </w:rPr>
        <w:t>I Found it On the Internet: Coming of Age Online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ALA, 2005. $35/$31.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Jones, Patrick. Connecting </w:t>
      </w:r>
      <w:r>
        <w:rPr>
          <w:b/>
          <w:bCs/>
          <w:i/>
          <w:iCs/>
        </w:rPr>
        <w:t>Young Adults and Libraries: A How-to-Do-It Manual</w:t>
      </w:r>
      <w:r>
        <w:rPr/>
        <w:t>, 3</w:t>
      </w:r>
      <w:r>
        <w:rPr>
          <w:vertAlign w:val="superscript"/>
        </w:rPr>
        <w:t>rd</w:t>
      </w:r>
      <w:r>
        <w:rPr/>
        <w:t xml:space="preserve"> ed. Neal-Schuman, 2004. $75.00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bCs/>
          <w:iCs/>
        </w:rPr>
        <w:t>Kan, Katharine.</w:t>
      </w:r>
      <w:r>
        <w:rPr>
          <w:b/>
          <w:bCs/>
          <w:i/>
          <w:iCs/>
        </w:rPr>
        <w:t xml:space="preserve"> Sizzling Summer Reading Programs for Young Adults, 2nd Edition</w:t>
      </w:r>
      <w:r>
        <w:rPr>
          <w:rFonts w:cs="Arial"/>
          <w:b/>
        </w:rPr>
        <w:t xml:space="preserve">. </w:t>
      </w:r>
      <w:r>
        <w:rPr>
          <w:rFonts w:cs="Arial"/>
        </w:rPr>
        <w:t>ALA, 2006 $30/2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Nonfiction Reader’s Advisory</w:t>
      </w:r>
      <w:r>
        <w:rPr/>
        <w:t>. Robert Burgin, ed. (Libraries Unlimited, 2004) $3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ier, Raymond. </w:t>
      </w:r>
      <w:r>
        <w:rPr>
          <w:b/>
          <w:bCs/>
          <w:i/>
          <w:iCs/>
        </w:rPr>
        <w:t>Programming for Adults: A Guide for Small and Medium Sized Libraries</w:t>
      </w:r>
      <w:r>
        <w:rPr/>
        <w:t>. Scarecrow Press, 2005. $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Sullivan, Michael.</w:t>
      </w:r>
      <w:r>
        <w:rPr>
          <w:rFonts w:cs="Arial"/>
          <w:b/>
        </w:rPr>
        <w:t xml:space="preserve"> </w:t>
      </w:r>
      <w:r>
        <w:rPr>
          <w:b/>
          <w:bCs/>
          <w:i/>
          <w:iCs/>
        </w:rPr>
        <w:t>Connecting Boys with Books: What Librarians Can Do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ALA, $2003. $32/$28.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</w:t>
        <w:tab/>
      </w:r>
      <w:r>
        <w:rPr>
          <w:b/>
          <w:bCs/>
          <w:i/>
          <w:iCs/>
        </w:rPr>
        <w:t>Fundamentals of Children’s Services</w:t>
      </w:r>
      <w:r>
        <w:rPr/>
        <w:t>. (ALA, 2005) $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lease, Jim. </w:t>
      </w:r>
      <w:r>
        <w:rPr>
          <w:b/>
          <w:bCs/>
          <w:i/>
          <w:iCs/>
        </w:rPr>
        <w:t>The Read Aloud Handbook</w:t>
      </w:r>
      <w:r>
        <w:rPr/>
        <w:t>, 5</w:t>
      </w:r>
      <w:r>
        <w:rPr>
          <w:vertAlign w:val="superscript"/>
        </w:rPr>
        <w:t>th</w:t>
      </w:r>
      <w:r>
        <w:rPr/>
        <w:t xml:space="preserve"> ed. Penguin, 2001. $15.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lection Development</w:t>
      </w:r>
    </w:p>
    <w:p>
      <w:pPr>
        <w:pStyle w:val="Normal"/>
        <w:rPr/>
      </w:pPr>
      <w:r>
        <w:rPr/>
        <w:t xml:space="preserve">xAlabaster, Carol. </w:t>
      </w:r>
      <w:r>
        <w:rPr>
          <w:b/>
          <w:bCs/>
          <w:i/>
          <w:iCs/>
        </w:rPr>
        <w:t>Developing an Outstanding Core Collection</w:t>
      </w:r>
      <w:r>
        <w:rPr/>
        <w:t>. ALA, 2002. $3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l, Carol and Pamela Petrick Barron. </w:t>
      </w:r>
      <w:r>
        <w:rPr>
          <w:b/>
          <w:bCs/>
          <w:i/>
          <w:iCs/>
        </w:rPr>
        <w:t>Managing and Analyzing Your Collection: A Practical Guide for Small Libraries and School Media Centers</w:t>
      </w:r>
      <w:r>
        <w:rPr/>
        <w:t>. ALA, 2002. $54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Goldsmith, Francisca. </w:t>
      </w:r>
      <w:r>
        <w:rPr>
          <w:b/>
          <w:bCs/>
          <w:i/>
          <w:iCs/>
        </w:rPr>
        <w:t>Graphic Novels Now: Building, Managing, and Marketing a Dynamic Collection</w:t>
      </w:r>
      <w:r>
        <w:rPr>
          <w:rFonts w:cs="Arial"/>
          <w:b/>
        </w:rPr>
        <w:t xml:space="preserve">. </w:t>
      </w:r>
      <w:r>
        <w:rPr>
          <w:rFonts w:cs="Arial"/>
        </w:rPr>
        <w:t>ALA, 2005. $35/$31.5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Johnson, Peggy. Fundamentals </w:t>
      </w:r>
      <w:r>
        <w:rPr>
          <w:b/>
          <w:bCs/>
          <w:i/>
          <w:iCs/>
        </w:rPr>
        <w:t>of Collection Development and Manageme</w:t>
      </w:r>
      <w:r>
        <w:rPr/>
        <w:t>nt. ALA, 2004. $4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Patrick. </w:t>
      </w:r>
      <w:r>
        <w:rPr>
          <w:b/>
          <w:bCs/>
          <w:i/>
          <w:iCs/>
        </w:rPr>
        <w:t>A Core Collection for Young Adults</w:t>
      </w:r>
      <w:r>
        <w:rPr/>
        <w:t>. Neal-Schuman, 2003. $6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on, Ellen. </w:t>
      </w:r>
      <w:r>
        <w:rPr>
          <w:b/>
          <w:bCs/>
          <w:i/>
          <w:iCs/>
        </w:rPr>
        <w:t>The New York Times Parent’s Guide to the Best Books for Children</w:t>
      </w:r>
      <w:r>
        <w:rPr/>
        <w:t>, 3</w:t>
      </w:r>
      <w:r>
        <w:rPr>
          <w:vertAlign w:val="superscript"/>
        </w:rPr>
        <w:t>rd</w:t>
      </w:r>
      <w:r>
        <w:rPr/>
        <w:t xml:space="preserve"> ed. Three Rivers Press, 2000. $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ecommended Reference Books for Small and Medium Libraries</w:t>
      </w:r>
      <w:r>
        <w:rPr/>
        <w:t>. Shannon Graff Hysell, ed. (Libraries Unlimited, 2005). $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llectual Freedom</w:t>
      </w:r>
    </w:p>
    <w:p>
      <w:pPr>
        <w:pStyle w:val="Normal"/>
        <w:rPr/>
      </w:pPr>
      <w:r>
        <w:rPr/>
        <w:t xml:space="preserve">Adams, Helen, et al. </w:t>
      </w:r>
      <w:r>
        <w:rPr>
          <w:b/>
          <w:bCs/>
          <w:i/>
          <w:iCs/>
        </w:rPr>
        <w:t>Privacy in the 21st Century</w:t>
      </w:r>
      <w:r>
        <w:rPr/>
        <w:t>. Libraries Unlimited, 2005. $40.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Office for Intellectual Freedom (OIF). </w:t>
      </w:r>
      <w:r>
        <w:rPr>
          <w:b/>
          <w:bCs/>
          <w:i/>
          <w:iCs/>
        </w:rPr>
        <w:t>Intellectual Freedom Manual, Seventh Ed.</w:t>
      </w:r>
      <w:r>
        <w:rPr/>
        <w:t xml:space="preserve"> ALA, 2005 $46.80/$52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04:00Z</dcterms:created>
  <dc:creator>The-Farmer</dc:creator>
  <dc:description/>
  <cp:keywords/>
  <dc:language>en-US</dc:language>
  <cp:lastModifiedBy>Rob Alessi</cp:lastModifiedBy>
  <dcterms:modified xsi:type="dcterms:W3CDTF">2007-07-24T14:42:00Z</dcterms:modified>
  <cp:revision>3</cp:revision>
  <dc:subject/>
  <dc:title>Module 5 – Services and Collections</dc:title>
</cp:coreProperties>
</file>