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7"/>
      </w:tblGrid>
      <w:tr>
        <w:trPr/>
        <w:tc>
          <w:tcPr>
            <w:tcW w:w="1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0" cy="476250"/>
                  <wp:effectExtent l="0" t="0" r="0" b="0"/>
                  <wp:docPr id="1" name="Bann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5850" cy="104775"/>
                  <wp:effectExtent l="0" t="0" r="0" b="0"/>
                  <wp:docPr id="2" name="SiteStyleL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teStyleL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4" r="-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m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5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bout FOLUS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iends Award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etwork New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act Sheet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iends Of FOLUS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10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rporate Friend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1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edbac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1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embership For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~ </w:t>
            </w:r>
            <w:hyperlink r:id="rId1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arch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4895850" cy="104775"/>
                  <wp:effectExtent l="0" t="0" r="0" b="0"/>
                  <wp:docPr id="3" name="SiteStyleL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teStyleL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44" r="-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How to Organize a Teen Friends of the Library Gro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, decide on the library's goals for having the group. These could include; getting advice on planning buildings, interior design, services, and collections with appeal to teens; having teens participate directly in library programs and services; having teens help publicize library services among their peers; or a combination of these things. Second, the teens must choose their own goals for the organization as well. A staff member or a volunteer will usually be the facilitator for the group and the liaison with the library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get age range: grades 7-12. Because teens change so rapidly, it may be desirable to target only early adolescents, or to have separate groups for younger and older teens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ide on the source(s) of funding: library budget, adult Friends group, dues, fundraising, etc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ruit members both formally through schools and other youth-serving organizations and through advertising and word-of-mouth from other teens. Hold an organizational meeting and have a staff member facilitate the group's choice of goals and activities. Set up a steering committee to help the teens decide how much structure they need to achieve their goals and help them create bylaws. Provide examples they can work from (available from FOLUSA)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tructure and bylaws will have established what kinds of officers or committees are needed. Assist the group in filling those positions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tential projects for Teen Friends include:  book discussion groups, program planning and performing, tutoring or story telling for younger children, creating teen-oriented displays, creating a library newsletter, helping adult Friends with book sales, serving as Internet advisors/trainers, serving as library advocates, creating World Wide Web pages, participating in Internet book discussions, and assisting with a variety of short-term projects in the library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ways keep business portion of meetings brief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ep work and fun projects in balance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 whenever possible to have food available at meetings/projects. Teens always seem to work better and longer when food is available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not let adults assume responsibility for planning. Teens will make decisions with the assistance of an adult facilitator, who can keep teens aware of available resources and limitations.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more information, join Friends of Libraries U.S.A. and be part of our network of Friends of the Library groups.  1-800-9FOLUS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ends Of Libraries USA</w:t>
              <w:br/>
              <w:t>1420 Walnut Street</w:t>
              <w:br/>
              <w:t>Suite #450</w:t>
              <w:br/>
              <w:t xml:space="preserve">Philadelphia, PA 19102                            </w:t>
            </w:r>
            <w:r>
              <w:rPr>
                <w:rStyle w:val="InternetLink"/>
              </w:rPr>
              <w:t>www.folusa.org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lusa.com/" TargetMode="External"/><Relationship Id="rId5" Type="http://schemas.openxmlformats.org/officeDocument/2006/relationships/hyperlink" Target="http://www.folusa.org/html/about.html" TargetMode="External"/><Relationship Id="rId6" Type="http://schemas.openxmlformats.org/officeDocument/2006/relationships/hyperlink" Target="http://www.folusa.org/html/awards.html" TargetMode="External"/><Relationship Id="rId7" Type="http://schemas.openxmlformats.org/officeDocument/2006/relationships/hyperlink" Target="http://www.folusa.org/html/newsnetw.html" TargetMode="External"/><Relationship Id="rId8" Type="http://schemas.openxmlformats.org/officeDocument/2006/relationships/hyperlink" Target="http://www.folusa.org/html/factsheets.html" TargetMode="External"/><Relationship Id="rId9" Type="http://schemas.openxmlformats.org/officeDocument/2006/relationships/hyperlink" Target="http://www.folusa.org/html/friends.html" TargetMode="External"/><Relationship Id="rId10" Type="http://schemas.openxmlformats.org/officeDocument/2006/relationships/hyperlink" Target="http://www.folusa.org/html/corpfriends.html" TargetMode="External"/><Relationship Id="rId11" Type="http://schemas.openxmlformats.org/officeDocument/2006/relationships/hyperlink" Target="http://www.folusa.org/html/feedback.html" TargetMode="External"/><Relationship Id="rId12" Type="http://schemas.openxmlformats.org/officeDocument/2006/relationships/hyperlink" Target="http://www.folusa.org/html/membership.html" TargetMode="External"/><Relationship Id="rId13" Type="http://schemas.openxmlformats.org/officeDocument/2006/relationships/hyperlink" Target="http://www.folusa.com/cgi-bin/search.cgi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5:00Z</dcterms:created>
  <dc:creator>Lisa C. Wemett</dc:creator>
  <dc:description/>
  <cp:keywords/>
  <dc:language>en-US</dc:language>
  <cp:lastModifiedBy>ereynolds</cp:lastModifiedBy>
  <cp:lastPrinted>2002-08-11T16:08:00Z</cp:lastPrinted>
  <dcterms:modified xsi:type="dcterms:W3CDTF">2007-02-22T17:55:00Z</dcterms:modified>
  <cp:revision>2</cp:revision>
  <dc:subject/>
  <dc:title> </dc:title>
</cp:coreProperties>
</file>