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ule 4- Planning and Personnel - Resources</w:t>
      </w:r>
    </w:p>
    <w:p>
      <w:pPr>
        <w:pStyle w:val="Heading2"/>
        <w:rPr/>
      </w:pPr>
      <w:r>
        <w:rPr/>
        <w:t>General</w:t>
      </w:r>
    </w:p>
    <w:p>
      <w:pPr>
        <w:pStyle w:val="Normal"/>
        <w:rPr/>
      </w:pPr>
      <w:r>
        <w:rPr/>
        <w:t xml:space="preserve">Eberhart, George. </w:t>
      </w:r>
      <w:r>
        <w:rPr>
          <w:b/>
          <w:i/>
        </w:rPr>
        <w:t>The Whole Library Handbook 4: Current Data, Professional Advice, and Curiosa about Libraries and Library Services</w:t>
      </w:r>
      <w:r>
        <w:rPr/>
        <w:t>. ALA, 2006. $42/$37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Sandra and June Garcia. </w:t>
      </w:r>
      <w:r>
        <w:rPr>
          <w:b/>
          <w:i/>
        </w:rPr>
        <w:t>Creating Policies for Results: From Chaos to Clarity</w:t>
      </w:r>
      <w:r>
        <w:rPr/>
        <w:t>. Chicago: ALA, 2003. $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Sandra, Ellen Altman, and Diane Mayo. </w:t>
      </w:r>
      <w:r>
        <w:rPr>
          <w:b/>
          <w:i/>
        </w:rPr>
        <w:t>Managing for Results: Effective Resource Allocation for Public Libraries</w:t>
      </w:r>
      <w:r>
        <w:rPr/>
        <w:t>. Chicago, ALA: 2000. $4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ngland, Darlene. </w:t>
      </w:r>
      <w:r>
        <w:rPr>
          <w:i/>
        </w:rPr>
        <w:t xml:space="preserve">Administration </w:t>
      </w:r>
      <w:r>
        <w:rPr>
          <w:b/>
          <w:i/>
        </w:rPr>
        <w:t>of the Small Public Library, 4th ed</w:t>
      </w:r>
      <w:r>
        <w:rPr/>
        <w:t>. ALA, 2001. $45.00</w:t>
      </w:r>
    </w:p>
    <w:p>
      <w:pPr>
        <w:pStyle w:val="Heading2"/>
        <w:rPr/>
      </w:pPr>
      <w:r>
        <w:rPr/>
        <w:t>Human Resource Management</w:t>
      </w:r>
    </w:p>
    <w:p>
      <w:pPr>
        <w:pStyle w:val="Normal"/>
        <w:rPr/>
      </w:pPr>
      <w:r>
        <w:rPr/>
        <w:t xml:space="preserve">Avery, Elizabeth, et al. </w:t>
      </w:r>
      <w:r>
        <w:rPr>
          <w:b/>
          <w:i/>
        </w:rPr>
        <w:t>Staff Development: A Practical Guide, 3rd</w:t>
      </w:r>
      <w:r>
        <w:rPr/>
        <w:t>. ed. ALA: 2001. $4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dwin, David. Public </w:t>
      </w:r>
      <w:r>
        <w:rPr>
          <w:b/>
          <w:i/>
        </w:rPr>
        <w:t>Librarian’s Human Resources Handbook</w:t>
      </w:r>
      <w:r>
        <w:rPr/>
        <w:t>. Englewood, CO: Libraries Unlimited, 1998. $32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ckingham, Marcus and Donald O. Clifton. </w:t>
      </w:r>
      <w:r>
        <w:rPr>
          <w:b/>
          <w:i/>
        </w:rPr>
        <w:t>First Break All the Rules: What the World’s Greatest Managers Do Differently</w:t>
      </w:r>
      <w:r>
        <w:rPr>
          <w:i/>
        </w:rPr>
        <w:t xml:space="preserve">. </w:t>
      </w:r>
      <w:r>
        <w:rPr/>
        <w:t>Simon &amp; Schuster, 1999. $3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</w:r>
      <w:r>
        <w:rPr>
          <w:b/>
          <w:i/>
        </w:rPr>
        <w:t>Now, Discover Your Strengths</w:t>
      </w:r>
      <w:r>
        <w:rPr/>
        <w:t>. Free Press, 2001. $3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s, G. Edward. </w:t>
      </w:r>
      <w:r>
        <w:rPr>
          <w:b/>
          <w:i/>
        </w:rPr>
        <w:t>Performance Management and Appraisal: A How-to-do-it Manual for Librarians</w:t>
      </w:r>
      <w:r>
        <w:rPr/>
        <w:t>. New York: Neal-Schuman, 2004. $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her, Roger and William Ury. </w:t>
      </w:r>
      <w:r>
        <w:rPr>
          <w:b/>
          <w:i/>
        </w:rPr>
        <w:t>Getting to Yes: Negotiate Agreement Without Giving In</w:t>
      </w:r>
      <w:r>
        <w:rPr/>
        <w:t>. Penguin, 1991. $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esecke, Joan and Beth McNeil. </w:t>
      </w:r>
      <w:r>
        <w:rPr>
          <w:b/>
          <w:i/>
        </w:rPr>
        <w:t>Fundamentals of Library Supervision</w:t>
      </w:r>
      <w:r>
        <w:rPr/>
        <w:t>. Chicago: ALA, 2005. $4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lain, Gary and Deborah Romaine. </w:t>
      </w:r>
      <w:r>
        <w:rPr>
          <w:b/>
          <w:i/>
        </w:rPr>
        <w:t>The Everything Managing People Book</w:t>
      </w:r>
      <w:r>
        <w:rPr/>
        <w:t>. Adams Media Corp., 2002. $14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gomery, Jack and Eleanor Cook. </w:t>
      </w:r>
      <w:r>
        <w:rPr>
          <w:b/>
          <w:i/>
        </w:rPr>
        <w:t>Conflict Management for Lib</w:t>
      </w:r>
      <w:r>
        <w:rPr/>
        <w:t>raries. Chicago: ALA, 2005.  $4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bin, Richard. Hiring </w:t>
      </w:r>
      <w:r>
        <w:rPr>
          <w:b/>
          <w:i/>
        </w:rPr>
        <w:t>Library Employees: A How to Do It Manual for Librarians</w:t>
      </w:r>
      <w:r>
        <w:rPr/>
        <w:t>. New York: Neal-Schuman, 1993. $55.00</w:t>
      </w:r>
    </w:p>
    <w:p>
      <w:pPr>
        <w:pStyle w:val="Heading3"/>
        <w:rPr/>
      </w:pPr>
      <w:r>
        <w:rPr/>
        <w:t>Compensation</w:t>
      </w:r>
    </w:p>
    <w:p>
      <w:pPr>
        <w:pStyle w:val="Normal"/>
        <w:rPr/>
      </w:pPr>
      <w:r>
        <w:rPr/>
        <w:t xml:space="preserve">Baldwin, David. </w:t>
      </w:r>
      <w:r>
        <w:rPr>
          <w:b/>
          <w:i/>
        </w:rPr>
        <w:t>The Library Compensation Handbook: A Guide for Administrators, Librarians, and Staff</w:t>
      </w:r>
      <w:r>
        <w:rPr/>
        <w:t>. Westport, CT: Libraries Unlimited, 2003. $4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er, Paula. </w:t>
      </w:r>
      <w:r>
        <w:rPr>
          <w:b/>
          <w:i/>
        </w:rPr>
        <w:t>Developing a Compensation Plan for Your Library</w:t>
      </w:r>
      <w:r>
        <w:rPr/>
        <w:t>. ALA, 2002) $38.00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Useful during strategic planning. In-depth guidance, strategies, and worksheets. Intended for larger libraries, but information can be adapted for smaller libraries (who will be thankful they don’t have to do all the step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ublic and Community Relations</w:t>
      </w:r>
    </w:p>
    <w:p>
      <w:pPr>
        <w:pStyle w:val="Normal"/>
        <w:rPr/>
      </w:pPr>
      <w:r>
        <w:rPr/>
        <w:t xml:space="preserve">Crowther, Janet and Barry Trott. </w:t>
      </w:r>
      <w:r>
        <w:rPr>
          <w:b/>
          <w:i/>
        </w:rPr>
        <w:t>Partnering with a Purpose: A Guide to Strategic Partnership Development for Libraries and Other Organizations</w:t>
      </w:r>
      <w:r>
        <w:rPr/>
        <w:t>. Libraries Unlimited, 2004. $3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ss, Judith. The </w:t>
      </w:r>
      <w:r>
        <w:rPr>
          <w:b/>
          <w:i/>
        </w:rPr>
        <w:t>Visible Librarian: Asserting Your Value with Marketing and Advocacy</w:t>
      </w:r>
      <w:r>
        <w:rPr/>
        <w:t>. ALA, 2003. $3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hill, Paco. </w:t>
      </w:r>
      <w:r>
        <w:rPr>
          <w:b/>
          <w:i/>
        </w:rPr>
        <w:t>Why We Buy: The Science of Shopping</w:t>
      </w:r>
      <w:r>
        <w:rPr/>
        <w:t>. New York: Simon &amp; Schuster, 1999. $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s, Mark. </w:t>
      </w:r>
      <w:r>
        <w:rPr>
          <w:b/>
          <w:i/>
        </w:rPr>
        <w:t>Dealing with Difficult People in the Library</w:t>
      </w:r>
      <w:r>
        <w:rPr/>
        <w:t>. ALA, 1999. $3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ward, Jeannette. </w:t>
      </w:r>
      <w:r>
        <w:rPr>
          <w:b/>
          <w:i/>
        </w:rPr>
        <w:t>Creating the Customer-Driven Library: Building on the Bookstore Model</w:t>
      </w:r>
      <w:r>
        <w:rPr/>
        <w:t>. Chicago, ALA: 2004. $38.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ning and Assessment</w:t>
      </w:r>
    </w:p>
    <w:p>
      <w:pPr>
        <w:pStyle w:val="Normal"/>
        <w:rPr/>
      </w:pPr>
      <w:r>
        <w:rPr/>
        <w:t xml:space="preserve">Allen, David. </w:t>
      </w:r>
      <w:r>
        <w:rPr>
          <w:b/>
          <w:i/>
        </w:rPr>
        <w:t>Getting Things Done: The Art of Stress Free Productivity</w:t>
      </w:r>
      <w:r>
        <w:rPr/>
        <w:t>. Penguin, 2003. $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Sandra. The </w:t>
      </w:r>
      <w:r>
        <w:rPr>
          <w:b/>
          <w:i/>
        </w:rPr>
        <w:t>New Planning for Results: A Streamlined Approach</w:t>
      </w:r>
      <w:r>
        <w:rPr/>
        <w:t>. Chicago, ALA: 2001. $5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s, Joseph R.</w:t>
      </w:r>
      <w:r>
        <w:rPr>
          <w:b/>
          <w:i/>
        </w:rPr>
        <w:t xml:space="preserve"> Measuring for Results: The Dimensions of Public Effectiveness</w:t>
      </w:r>
      <w:r>
        <w:rPr/>
        <w:t>. Westport, CT: Libraries Unlimited, 2004. $41.95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FF"/>
        </w:rPr>
      </w:pPr>
      <w:r>
        <w:rPr/>
        <w:t>Rubin,</w:t>
      </w:r>
      <w:r>
        <w:rPr>
          <w:b/>
          <w:i/>
        </w:rPr>
        <w:t xml:space="preserve"> </w:t>
      </w:r>
      <w:r>
        <w:rPr>
          <w:rFonts w:cs="Arial"/>
        </w:rPr>
        <w:t xml:space="preserve">Rhea Joyce. </w:t>
      </w:r>
      <w:r>
        <w:rPr>
          <w:b/>
          <w:i/>
        </w:rPr>
        <w:t>Demonstrating Results: Using Outcome Measurement in Your Library</w:t>
      </w:r>
      <w:r>
        <w:rPr>
          <w:rFonts w:cs="Arial"/>
          <w:b/>
          <w:color w:val="0000FF"/>
        </w:rPr>
        <w:t>.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ALA, 2005 $50/$45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/>
      </w:pPr>
      <w:r>
        <w:rPr/>
        <w:t xml:space="preserve">*2003 LSTA Grant to Upper Hudson Library System to develop “a pool of skilled trainers to facilitate the Public Library Association's </w:t>
      </w:r>
      <w:r>
        <w:rPr>
          <w:i/>
        </w:rPr>
        <w:t>New Planning for Results</w:t>
      </w:r>
      <w:r>
        <w:rPr/>
        <w:t xml:space="preserve"> community-based planning model.” Sara Dallas (518) 437-9880 x 22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iends Groups</w:t>
      </w:r>
    </w:p>
    <w:p>
      <w:pPr>
        <w:pStyle w:val="Normal"/>
        <w:rPr/>
      </w:pPr>
      <w:r>
        <w:rPr>
          <w:b/>
          <w:i/>
        </w:rPr>
        <w:t>Making Our Voices Heard: Citizens Speak Out for Libraries</w:t>
      </w:r>
      <w:r>
        <w:rPr/>
        <w:t>. Friends of Libraries, U.S.A, 2004. 1-800-936-5872. $3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1+ Great Ideas for Libraries and Friends: Marketing, Fundraising, Friends Development, and More</w:t>
      </w:r>
      <w:r>
        <w:rPr/>
        <w:t>. New York: Neal-Schuman. $65.0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Module 4 – Resources)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source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45:00Z</dcterms:created>
  <dc:creator>The-Farmer</dc:creator>
  <dc:description/>
  <cp:keywords/>
  <dc:language>en-US</dc:language>
  <cp:lastModifiedBy>Rob Alessi</cp:lastModifiedBy>
  <cp:lastPrinted>2005-09-15T16:11:00Z</cp:lastPrinted>
  <dcterms:modified xsi:type="dcterms:W3CDTF">2007-07-24T14:09:00Z</dcterms:modified>
  <cp:revision>3</cp:revision>
  <dc:subject/>
  <dc:title>Module 4- Planning and Personnel - Resources</dc:title>
</cp:coreProperties>
</file>