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8"/>
          <w:szCs w:val="28"/>
        </w:rPr>
      </w:pPr>
      <w:r>
        <w:rPr>
          <w:rFonts w:cs="Tahoma" w:ascii="Tahoma" w:hAnsi="Tahoma"/>
          <w:sz w:val="28"/>
          <w:szCs w:val="28"/>
        </w:rPr>
        <w:t>Module 3: The Physical Plant – Learning Objective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Learning Objectiv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t the end of this training, participants will be able to:</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Identify three ways to increase the accessibility of their library to people with disabilities.</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Describe three improvements to the exterior of their library that will result in a building that is more safe and attractive to library users.</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Develop a list of four changes to the interior of their library that will improve the overall impressions of the building.</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Articulate the procedure for a needs assessment that will determine if a library’s space requirements need to change.</w:t>
      </w:r>
    </w:p>
    <w:p>
      <w:pPr>
        <w:pStyle w:val="Normal"/>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List five reasons why a library might employ a fund-raising consultant.</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Create a disaster plan that will prepare library staff to deal with devastating situati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38:00Z</dcterms:created>
  <dc:creator>PSLC</dc:creator>
  <dc:description/>
  <cp:keywords/>
  <dc:language>en-US</dc:language>
  <cp:lastModifiedBy>HP Authorized Customer</cp:lastModifiedBy>
  <cp:lastPrinted>2006-07-03T10:42:00Z</cp:lastPrinted>
  <dcterms:modified xsi:type="dcterms:W3CDTF">2006-07-03T14:42:00Z</dcterms:modified>
  <cp:revision>3</cp:revision>
  <dc:subject/>
  <dc:title>ABLE; The Physical Plant, Learning Objectives</dc:title>
</cp:coreProperties>
</file>