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aching Aid #18</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ome Rules For Library Politics</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pPr>
      <w:r>
        <w:rPr>
          <w:rFonts w:cs="Tahoma" w:ascii="Tahoma" w:hAnsi="Tahoma"/>
          <w:b/>
        </w:rPr>
        <w:t>Politics happen.</w:t>
      </w:r>
      <w:r>
        <w:rPr>
          <w:rFonts w:cs="Tahoma" w:ascii="Tahoma" w:hAnsi="Tahoma"/>
        </w:rPr>
        <w:t xml:space="preserve">  In order to secure adequate funding for your library you will be involved with your local government and political decision-making.  Whether politics is noble or nasty is in part your choice, but you cannot escape participating in this prime trustee and director responsibility.  Few things are more frustrating, or fascinating, as getting your library the support it needs.</w:t>
      </w:r>
    </w:p>
    <w:p>
      <w:pPr>
        <w:pStyle w:val="Normal"/>
        <w:ind w:left="360" w:hanging="0"/>
        <w:rPr>
          <w:rFonts w:ascii="Tahoma" w:hAnsi="Tahoma" w:cs="Tahoma"/>
          <w:b/>
          <w:b/>
        </w:rPr>
      </w:pPr>
      <w:r>
        <w:rPr>
          <w:rFonts w:cs="Tahoma" w:ascii="Tahoma" w:hAnsi="Tahoma"/>
          <w:b/>
        </w:rPr>
      </w:r>
    </w:p>
    <w:p>
      <w:pPr>
        <w:pStyle w:val="Normal"/>
        <w:numPr>
          <w:ilvl w:val="0"/>
          <w:numId w:val="1"/>
        </w:numPr>
        <w:rPr/>
      </w:pPr>
      <w:r>
        <w:rPr>
          <w:rFonts w:cs="Tahoma" w:ascii="Tahoma" w:hAnsi="Tahoma"/>
          <w:b/>
        </w:rPr>
        <w:t>Be a schmoo.</w:t>
      </w:r>
      <w:r>
        <w:rPr>
          <w:rFonts w:cs="Tahoma" w:ascii="Tahoma" w:hAnsi="Tahoma"/>
        </w:rPr>
        <w:t xml:space="preserve">  Remember them?  They were tall (ok, we were kids when we had ours) white figures which always bounced back upright when we knocked them down, and always with a cheerful grin on their plastic faces.  You will be doing a budget with your town every year.  Some will go well, many will not.  You need to bounce back and do it again next year, cheerfully.</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The budget process is a year-around process.</w:t>
      </w:r>
      <w:r>
        <w:rPr>
          <w:rFonts w:cs="Tahoma" w:ascii="Tahoma" w:hAnsi="Tahoma"/>
        </w:rPr>
        <w:t xml:space="preserve">  Libraries which show up only during budget season are less successful than those which make themselves a part of their town’s government’s reality the year around.  Often you can convey the library’s situation and needs in a more relaxed setting outside budget season.  Invite the Town Board over for coffee and cookies and show them the old furnace and leaky ceiling.  If they have to climb over a lot of people who are using the library in order to see these things, so much the better.  If they have to climb over their friends to see them, best yet!</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Don’t burn bridges.</w:t>
      </w:r>
      <w:r>
        <w:rPr>
          <w:rFonts w:cs="Tahoma" w:ascii="Tahoma" w:hAnsi="Tahoma"/>
        </w:rPr>
        <w:t xml:space="preserve">  Even when you are angry or disappointed, keep your manner civil and treat the officials and the process with respect.  Remember, you will be back next year (see Rule #2)!</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 xml:space="preserve">Strategize.  </w:t>
      </w:r>
      <w:r>
        <w:rPr>
          <w:rFonts w:cs="Tahoma" w:ascii="Tahoma" w:hAnsi="Tahoma"/>
        </w:rPr>
        <w:t>Think about where the library is and where you want it to go.  Translate that into what you need from the town and think about the best ways to get it.  Stay abreast of town events and plan the best approaches for your various need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Know thy village treasurer.</w:t>
      </w:r>
      <w:r>
        <w:rPr>
          <w:rFonts w:cs="Tahoma" w:ascii="Tahoma" w:hAnsi="Tahoma"/>
        </w:rPr>
        <w:t xml:space="preserve">  (or comptroller or budget analyst or . . . .)  Somewhere in the town is the green eye-shade who actually assembles the budget for the town.  Find out who this person is.  If he/she has confidence in the library’s budget requests, he or she can be a great friend and help.  Asking this person’s advice so that you use the same assumptions the town does on medical insurance, retirement system, fuel costs for the next year’s budget is very helpful.</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Don’t be dumb.</w:t>
      </w:r>
      <w:r>
        <w:rPr>
          <w:rFonts w:cs="Tahoma" w:ascii="Tahoma" w:hAnsi="Tahoma"/>
        </w:rPr>
        <w:t xml:space="preserve">  Learn what the budget process is, meet the deadlines, do your estimates and arithmetic well, and understand the financial/tax situation your town is in.  Visit the town supervisor (or equivalent in other settings) before budget season starts and talk all this over, getting her/his view of the state of thing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The budget hearing is too late.</w:t>
      </w:r>
      <w:r>
        <w:rPr>
          <w:rFonts w:cs="Tahoma" w:ascii="Tahoma" w:hAnsi="Tahoma"/>
        </w:rPr>
        <w:t xml:space="preserve">  Do your political work one-on-one with the town’s library committee or liaison and with the whole Board so the amount you request is considered seriously and (hopefully) included in the draft budget before the hearing.  It is much harder to get an increase once a figure is in the draft budget.  Many libraries assign one or more trustees to each elected official for year-round contact.</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Get to know your elected officials personally.</w:t>
      </w:r>
      <w:r>
        <w:rPr>
          <w:rFonts w:cs="Tahoma" w:ascii="Tahoma" w:hAnsi="Tahoma"/>
        </w:rPr>
        <w:t xml:space="preserve">  People respond to their friends – we all do and politicians are no exception.  It is not necessary to support them politically or financially, but if you can without damaging the library’s longer-term political prospects, it help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 xml:space="preserve">Be useful to your elected officials.  </w:t>
      </w:r>
      <w:r>
        <w:rPr>
          <w:rFonts w:cs="Tahoma" w:ascii="Tahoma" w:hAnsi="Tahoma"/>
        </w:rPr>
        <w:t>They all have their concerns, both community and personal.  If you know what their issues are, perhaps the library can help them along.  The welfare of seniors or children or economic development are standard areas in which libraries can be active for their town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Know that libraries usually are an uphill battle.</w:t>
      </w:r>
      <w:r>
        <w:rPr>
          <w:rFonts w:cs="Tahoma" w:ascii="Tahoma" w:hAnsi="Tahoma"/>
        </w:rPr>
        <w:t xml:space="preserve">  We are seen as peripheral by most elected officials, at least until we persuade them otherwise, and a lot of cultural forces seem to work against us also.  Keep a sense of humor, know that you are doing the right thing, and don’t get too moralistic about it (out loud anyway!).</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Be dependable.</w:t>
      </w:r>
      <w:r>
        <w:rPr>
          <w:rFonts w:cs="Tahoma" w:ascii="Tahoma" w:hAnsi="Tahoma"/>
        </w:rPr>
        <w:t xml:space="preserve">  A lot of people are trying to manipulate politicians.  A focus on the welfare of the library (and thus of the community), conveyed with consistency and integrity, often will earn respect and success over time.  Jerking the town around only works once.</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Appoint your trustees with care.</w:t>
      </w:r>
      <w:r>
        <w:rPr>
          <w:rFonts w:cs="Tahoma" w:ascii="Tahoma" w:hAnsi="Tahoma"/>
        </w:rPr>
        <w:t xml:space="preserve">  A chief duty of trustees is to advocate for the library.  You need in your mix of board members trustees who are effective in your town’s political process, but you do not want the Board and library to become politicized or partisan, because next year . . . (see Rule #2 again).</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Do a good job.</w:t>
      </w:r>
      <w:r>
        <w:rPr>
          <w:rFonts w:cs="Tahoma" w:ascii="Tahoma" w:hAnsi="Tahoma"/>
        </w:rPr>
        <w:t xml:space="preserve">  A busy active library which is important to its users is your best advertising, and any trustee standing before a town board is standing on the day-to-day work of the library.</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Say “thank you” early and often.</w:t>
      </w:r>
      <w:r>
        <w:rPr>
          <w:rFonts w:cs="Tahoma" w:ascii="Tahoma" w:hAnsi="Tahoma"/>
        </w:rPr>
        <w:t xml:space="preserve">  And say it again – even when you didn’t get all you need.  Think of the town as partners.</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If you don’t ask, you won’t get.</w:t>
      </w:r>
      <w:r>
        <w:rPr>
          <w:rFonts w:cs="Tahoma" w:ascii="Tahoma" w:hAnsi="Tahoma"/>
        </w:rPr>
        <w:t xml:space="preserve">  Nuff s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08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37:00Z</dcterms:created>
  <dc:creator>mary</dc:creator>
  <dc:description/>
  <cp:keywords/>
  <dc:language>en-US</dc:language>
  <cp:lastModifiedBy>HP Authorized Customer</cp:lastModifiedBy>
  <dcterms:modified xsi:type="dcterms:W3CDTF">2007-02-05T19:39:00Z</dcterms:modified>
  <cp:revision>4</cp:revision>
  <dc:subject/>
  <dc:title>ABLE</dc:title>
</cp:coreProperties>
</file>