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16</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ccounts Payable:  How to Pay the Bill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The voucher is the document that authorizes pay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voucher system gathers all of the documentation about an expenditure into one place so that transactions are readily review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voucher system provides a reliable and accountable way to authorize spending library money.  Here is an example of a procedure and a suggested voucher form.  You will want to be in agreement with your accountant about the specifics of both the procedure and the form.</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Authorization of purchase goods:  The budget, adopted by the board, authorizes most routine expenditures made by the library.  Special purchases, for instance a new computer, may need a separate board resolution.  Although it seems like a formality in a small library, the use of purchase orders is recommended.  It will make it clear what was ordered and by whom, and gives the data needed for accrual accounting.</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Receipt of shipment:  Unpack the box and compare the shipment with its packing list and your purchase order.  Note on the packing list that the shipment is complete and correct, and initial and date it, or work to correct the discrepancies.</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File the purchase order, the packing list, and the bill together to await the next bill paying cycle.</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Prepare a voucher and get it approved.</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rite the check.</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Have an authorized person sign the check.</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File the purchase order, packing list, bill, voucher, and check stub together by fiscal year and within fiscal year by name of vendor.</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Make a list of checks written, called an abstract, for review and approval at the next board meet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VOUCHER FOR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Vendor na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voice number and date:</w:t>
        <w:tab/>
        <w:tab/>
        <w:tab/>
        <w:t>Amount to be pai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ccount to be charged:</w:t>
        <w:tab/>
        <w:tab/>
        <w:t>Authorization initials and d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me libraries do this up as a rubber stamp and stamp the bill.  This is easy, although it does not provide for consecutive number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32:00Z</dcterms:created>
  <dc:creator>mary</dc:creator>
  <dc:description/>
  <cp:keywords/>
  <dc:language>en-US</dc:language>
  <cp:lastModifiedBy>HP Authorized Customer</cp:lastModifiedBy>
  <cp:lastPrinted>2005-12-09T05:13:00Z</cp:lastPrinted>
  <dcterms:modified xsi:type="dcterms:W3CDTF">2007-02-05T19:33:00Z</dcterms:modified>
  <cp:revision>3</cp:revision>
  <dc:subject/>
  <dc:title>TEACHING AID # 16</dc:title>
</cp:coreProperties>
</file>