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aching Aid #13</w:t>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The Library’s Financial Calenda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 xml:space="preserve">Use this sheet to make a schedule for your library’s year of financial work.  Include all planning, budgeting, reporting and political work, and indicate points at which Board approval is need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fiscal year is __________ to 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th</w:t>
        <w:tab/>
        <w:tab/>
        <w:t>Ev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ABLE Module #2</w:t>
    </w:r>
    <w:r>
      <w:rPr>
        <w:b/>
      </w:rPr>
      <w:tab/>
    </w:r>
    <w:r>
      <w:rPr>
        <w:rFonts w:cs="Tahoma" w:ascii="Tahoma" w:hAnsi="Tahoma"/>
        <w:b/>
      </w:rPr>
      <w:t>Financi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24:00Z</dcterms:created>
  <dc:creator>mary</dc:creator>
  <dc:description/>
  <cp:keywords/>
  <dc:language>en-US</dc:language>
  <cp:lastModifiedBy>HP Authorized Customer</cp:lastModifiedBy>
  <cp:lastPrinted>2007-02-05T14:26:00Z</cp:lastPrinted>
  <dcterms:modified xsi:type="dcterms:W3CDTF">2007-02-05T19:27:00Z</dcterms:modified>
  <cp:revision>3</cp:revision>
  <dc:subject/>
  <dc:title>TEACHING AID # 13</dc:title>
</cp:coreProperties>
</file>