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7</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bCs/>
          <w:sz w:val="28"/>
          <w:szCs w:val="28"/>
        </w:rPr>
      </w:pPr>
      <w:r>
        <w:rPr>
          <w:rFonts w:cs="Tahoma" w:ascii="Tahoma" w:hAnsi="Tahoma"/>
          <w:b/>
          <w:bCs/>
          <w:sz w:val="28"/>
          <w:szCs w:val="28"/>
        </w:rPr>
        <w:t>Friends, Grants, Endowments, and Foundations and Legally Permitted Investments</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sz w:val="28"/>
          <w:szCs w:val="28"/>
        </w:rPr>
        <w:tab/>
      </w:r>
      <w:r>
        <w:rPr>
          <w:rFonts w:cs="Tahoma" w:ascii="Tahoma" w:hAnsi="Tahoma"/>
          <w:sz w:val="28"/>
          <w:szCs w:val="28"/>
        </w:rPr>
        <w:t xml:space="preserve">There are four areas of income which may not be part of the operating fund, but which affect your income pictur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FRIENDS:  Friends raise money and support various library activities.  The library and the Friends need to work together on how money will be raised and what it will support.  It is helpful to know going in that they will pay for the children’s summer reading game, for example.  If they are not comfortable committing to an operating budget amount, you can establish a separate fund in which to hold money they give you and pay agreed-upon expenses.  Or they may write checks to library vendors directly.  Work closely with your Friends on these poi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RANTS:  Establish each grant as a separate fund outside the operating budget.  Some libraries are systematic grant getters and feel able to plug a figure into their budget incom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ENDOWMENTS:  Only association libraries may hold private funds in an endowment.  If your association library has one, you need a clear policy on how funds are invested and how income and capital gains are made available to the operating fu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sz w:val="28"/>
          <w:szCs w:val="28"/>
        </w:rPr>
        <w:t>FOUNDATIONS:  Because public libraries cannot invest funds outside the strictures of General Municipal Law (GML), many of them have established foundations.  If a public library has the donor strength to raise private money for the long term, a foundation can be a great support.  It can hold and invest private money for the library’s benefit.  There are many examples of successful library foundations around the state.  Books about how to do it are in the bibliograph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Legally Permitted Investment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ab/>
        <w:t xml:space="preserve">The General Municipal Law binds all public libraries except association libraries.  Sections 10 and 11 govern permitted investments.  In sum, library money may be invested only in bank certificates of deposit and municipal bonds.  The law itemized permissible investments as follows: </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bank certificates of deposit (CDs)</w:t>
      </w:r>
    </w:p>
    <w:p>
      <w:pPr>
        <w:pStyle w:val="Normal"/>
        <w:numPr>
          <w:ilvl w:val="0"/>
          <w:numId w:val="1"/>
        </w:numPr>
        <w:rPr>
          <w:rFonts w:ascii="Tahoma" w:hAnsi="Tahoma" w:cs="Tahoma"/>
          <w:sz w:val="28"/>
          <w:szCs w:val="28"/>
        </w:rPr>
      </w:pPr>
      <w:r>
        <w:rPr>
          <w:rFonts w:cs="Tahoma" w:ascii="Tahoma" w:hAnsi="Tahoma"/>
          <w:sz w:val="28"/>
          <w:szCs w:val="28"/>
        </w:rPr>
        <w:t>bonds of the USA or its agencies</w:t>
      </w:r>
    </w:p>
    <w:p>
      <w:pPr>
        <w:pStyle w:val="Normal"/>
        <w:numPr>
          <w:ilvl w:val="0"/>
          <w:numId w:val="1"/>
        </w:numPr>
        <w:rPr>
          <w:rFonts w:ascii="Tahoma" w:hAnsi="Tahoma" w:cs="Tahoma"/>
          <w:sz w:val="28"/>
          <w:szCs w:val="28"/>
        </w:rPr>
      </w:pPr>
      <w:r>
        <w:rPr>
          <w:rFonts w:cs="Tahoma" w:ascii="Tahoma" w:hAnsi="Tahoma"/>
          <w:sz w:val="28"/>
          <w:szCs w:val="28"/>
        </w:rPr>
        <w:t>bonds of the State of New York</w:t>
      </w:r>
    </w:p>
    <w:p>
      <w:pPr>
        <w:pStyle w:val="Normal"/>
        <w:numPr>
          <w:ilvl w:val="0"/>
          <w:numId w:val="1"/>
        </w:numPr>
        <w:rPr>
          <w:rFonts w:ascii="Tahoma" w:hAnsi="Tahoma" w:cs="Tahoma"/>
          <w:sz w:val="28"/>
          <w:szCs w:val="28"/>
        </w:rPr>
      </w:pPr>
      <w:r>
        <w:rPr>
          <w:rFonts w:cs="Tahoma" w:ascii="Tahoma" w:hAnsi="Tahoma"/>
          <w:sz w:val="28"/>
          <w:szCs w:val="28"/>
        </w:rPr>
        <w:t>bonds of certain municipalities</w:t>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 xml:space="preserve">Libraries with fund balances which can be invested until they are needed for use should study Sections 10 and 11 of the GM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Funds held in trust by any type of library are subject to the “prudent investor” provision of the Estates, Powers, and Trust Law.</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Association libraries have the freedom to use a broader range of investment vehicles, but are reminded that they, too, hold a public trust and need to exercise prudence in their investm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Library Foundations have been created to allow public libraries to hold a wider variety of investments for the benefit of their library.</w:t>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rPr>
      <w:t>ABLE Module #2</w:t>
      <w:tab/>
      <w:tab/>
      <w:t>Financial Management</w:t>
    </w:r>
  </w:p>
  <w:p>
    <w:pPr>
      <w:pStyle w:val="Normal"/>
      <w:rPr>
        <w:rFonts w:ascii="Tahoma" w:hAnsi="Tahoma" w:cs="Tahoma"/>
        <w:b/>
        <w:b/>
      </w:rPr>
    </w:pPr>
    <w:r>
      <w:rPr>
        <w:rFonts w:cs="Tahoma" w:ascii="Tahoma" w:hAnsi="Tahom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29:00Z</dcterms:created>
  <dc:creator>mary</dc:creator>
  <dc:description/>
  <cp:keywords/>
  <dc:language>en-US</dc:language>
  <cp:lastModifiedBy>HP Authorized Customer</cp:lastModifiedBy>
  <cp:lastPrinted>2006-11-12T16:51:00Z</cp:lastPrinted>
  <dcterms:modified xsi:type="dcterms:W3CDTF">2007-02-05T21:01:00Z</dcterms:modified>
  <cp:revision>6</cp:revision>
  <dc:subject/>
  <dc:title>TEACHING AID # 7</dc:title>
</cp:coreProperties>
</file>