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FINANCIAL MANAGEMENT IN THE SMALL AND MEDIUM-SIZED </w:t>
      </w:r>
    </w:p>
    <w:p>
      <w:pPr>
        <w:pStyle w:val="Normal"/>
        <w:jc w:val="center"/>
        <w:rPr>
          <w:rFonts w:ascii="Tahoma" w:hAnsi="Tahoma" w:cs="Tahoma"/>
          <w:b/>
          <w:b/>
          <w:sz w:val="28"/>
          <w:szCs w:val="28"/>
        </w:rPr>
      </w:pPr>
      <w:r>
        <w:rPr>
          <w:rFonts w:cs="Tahoma" w:ascii="Tahoma" w:hAnsi="Tahoma"/>
          <w:b/>
          <w:sz w:val="28"/>
          <w:szCs w:val="28"/>
        </w:rPr>
        <w:t>PUBLIC LIBRA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ARNING OBJECTIV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understand the “golden thread” connecting planning with financial management.</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understand the steps which make up the library’s annual financial cycle.</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be able to use goals and library operating data to create an operating budget, report on it, and have it audited.</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gain a basic understanding of fund accounting and the management of unrestricted, restricted and endowment funds to meet the library’s need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understand that the library’s financial management occurs within a political context.</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know how to work within that context to achieve the funding the library deserve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o be aware of some of the dysfunctions and disasters which may occur and be prepared to deal with th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2:00Z</dcterms:created>
  <dc:creator>mary</dc:creator>
  <dc:description/>
  <cp:keywords/>
  <dc:language>en-US</dc:language>
  <cp:lastModifiedBy>HP Authorized Customer</cp:lastModifiedBy>
  <cp:lastPrinted>2007-01-16T15:05:00Z</cp:lastPrinted>
  <dcterms:modified xsi:type="dcterms:W3CDTF">2007-01-16T20:46:00Z</dcterms:modified>
  <cp:revision>4</cp:revision>
  <dc:subject/>
  <dc:title>ABLE</dc:title>
</cp:coreProperties>
</file>